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玛丽黛佳：互动营销，引爆全网！</w:t>
      </w:r>
    </w:p>
    <w:p>
      <w:pPr>
        <w:pStyle w:val="Normal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划：吴成龙（花满天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题记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夜窗外雨声淅沥，在床上躺了半晌，依然无法入睡。夜阑卧听风吹雨，却始终不见铁马冰河入梦来。突然想起前段时间做的玛丽黛佳“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我的</w:t>
      </w:r>
      <w:r>
        <w:rPr>
          <w:rFonts w:cs="宋体;SimSun" w:ascii="宋体;SimSun" w:hAnsi="宋体;SimSun"/>
          <w:sz w:val="24"/>
          <w:szCs w:val="24"/>
        </w:rPr>
        <w:t>eye</w:t>
      </w:r>
      <w:r>
        <w:rPr>
          <w:rFonts w:ascii="宋体;SimSun" w:hAnsi="宋体;SimSun" w:cs="宋体;SimSun"/>
          <w:sz w:val="24"/>
          <w:szCs w:val="24"/>
        </w:rPr>
        <w:t>（爱）”整合营销活动还没跟诸位大家分享，所以就爬了起来……冲着我这股乐于分享的精神，大家是否应该掌声鼓励一下？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朝文豪王勃有个癖好，他在写诗之前，喜欢把自己灌得大醉，酒醒后文思如泉涌，《滕王阁序》就是他大醉后的作品。其实我也挺想学他的，可惜酒量不行，两瓶啤酒下肚，不是狂抖银行卡密码就是乱喊女生名……喝酒不行咱改抽烟总可以吧？所以，在写这篇文章之前，我连续抽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根烟……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策划人来说，最幸运的事情就是遇到那种很有文章可做的品牌，去年我们网创碰到了这么一个品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百雀羚，所以有了后来的“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付邮试用和涌泉相报整合营销活动”。对于一个姓“花”的人，好“色”那是无法避免的。幸运的是，我们遇见了一个“色”彩斑斓的品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玛丽黛佳，她是线下市场份额排名第二的国货彩妆品牌，有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多家门店，“用艺术描绘彩妆”是玛丽黛佳独一无二的品牌定位。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知己（玛丽黛佳）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底，玛丽黛佳在线下进行了“爱的多米诺”眼影全球新品首发。然而，“爱的多米诺”眼影共有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种颜色，不同肤色、不同打扮风格的人对于产品的个性化要求较高，消费者在购买之前通常都会要求先体验产品，而在个性化和产品体验上，线上一直以来都是比较薄弱的。所以，本次营销活动，我们想重点突出“个性营销”、“体验营销”和“互动营销”！让消费者体验到</w:t>
      </w:r>
      <w:r>
        <w:rPr>
          <w:rFonts w:cs="宋体;SimSun" w:ascii="宋体;SimSun" w:hAnsi="宋体;SimSun"/>
          <w:sz w:val="24"/>
          <w:szCs w:val="24"/>
        </w:rPr>
        <w:t>DIY</w:t>
      </w:r>
      <w:r>
        <w:rPr>
          <w:rFonts w:ascii="宋体;SimSun" w:hAnsi="宋体;SimSun" w:cs="宋体;SimSun"/>
          <w:sz w:val="24"/>
          <w:szCs w:val="24"/>
        </w:rPr>
        <w:t>的乐趣。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知彼（聚划算）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聚划算近期一直在力推的聚唱会、聚定制、我想团等可以看出，聚划算在探索一种以消费者个性需求为导向的</w:t>
      </w:r>
      <w:r>
        <w:rPr>
          <w:rFonts w:cs="宋体;SimSun" w:ascii="宋体;SimSun" w:hAnsi="宋体;SimSun"/>
          <w:sz w:val="24"/>
          <w:szCs w:val="24"/>
        </w:rPr>
        <w:t>C2B</w:t>
      </w:r>
      <w:r>
        <w:rPr>
          <w:rFonts w:ascii="宋体;SimSun" w:hAnsi="宋体;SimSun" w:cs="宋体;SimSun"/>
          <w:sz w:val="24"/>
          <w:szCs w:val="24"/>
        </w:rPr>
        <w:t>营销模式，也就是所谓的“个性营销”、“体验营销”和“互动营销”，这与我们的活动思路刚好不谋而合！所以，当我们向聚划算提报活动方案的时候，马上就引起了他们的重视，接下来的事情，自然就水到渠成了……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活动思路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上，能够同时玩转“个性营销”、“体验营销”和“互动营销”的营销手法不多，</w:t>
      </w:r>
      <w:r>
        <w:rPr>
          <w:rFonts w:cs="宋体;SimSun" w:ascii="宋体;SimSun" w:hAnsi="宋体;SimSun"/>
          <w:sz w:val="24"/>
          <w:szCs w:val="24"/>
        </w:rPr>
        <w:t>minisite</w:t>
      </w:r>
      <w:r>
        <w:rPr>
          <w:rFonts w:ascii="宋体;SimSun" w:hAnsi="宋体;SimSun" w:cs="宋体;SimSun"/>
          <w:sz w:val="24"/>
          <w:szCs w:val="24"/>
        </w:rPr>
        <w:t>游戏绝对是最佳选择！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眼影多色的特性，我们开发出专属的妆容游戏，消费者可从数十种眼影颜色里选出自己喜欢的色彩描在模特眼部，绘出自己喜爱的妆容，再将作品分享给好友，进行口碑传播。最终，被选用次数最多的眼影组合，将参加聚划算团购。如此一来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游戏互动与消费者建立起更深度的客情关系，加深对品牌的记忆；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游戏评选出最受消费者喜爱的产品组合，然后参加聚划算，进化成一种以消费者需求为导向的营销模式！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费者在玩游戏的过程中，可以直观地感受眼影的上色效果，可有效刺激她们的购买欲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与此同时，在游戏的过程中，也可以学会简单的眼影画法，完成市场教育；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0815" cy="291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游戏链接地址：</w:t>
      </w:r>
      <w:hyperlink r:id="rId3">
        <w:r>
          <w:rPr>
            <w:rStyle w:val="InternetLink"/>
            <w:rFonts w:cs="宋体;SimSun" w:ascii="宋体;SimSun" w:hAnsi="宋体;SimSun"/>
          </w:rPr>
          <w:t>http://www.taobao.com/go/act/juhuasuan/mariedalgar.php</w:t>
        </w:r>
      </w:hyperlink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总结：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64150" cy="2957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64150" cy="297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0815" cy="2950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0815" cy="2957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7800" cy="29571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64150" cy="29571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0815" cy="29375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0815" cy="29508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7800" cy="2957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257800" cy="29635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Style w:val="StrongEmphasis"/>
          <w:rFonts w:ascii="Verdana" w:hAnsi="Verdana" w:cs="Verdana"/>
          <w:color w:val="323232"/>
        </w:rPr>
      </w:pPr>
      <w:r>
        <w:rPr>
          <w:rStyle w:val="StrongEmphasis"/>
          <w:rFonts w:ascii="Verdana" w:hAnsi="Verdana" w:cs="宋体;SimSun"/>
          <w:color w:val="323232"/>
        </w:rPr>
        <w:t>欢迎大关注我新浪微博：</w:t>
      </w:r>
      <w:hyperlink r:id="rId14">
        <w:r>
          <w:rPr>
            <w:rStyle w:val="InternetLink"/>
            <w:rFonts w:cs="Verdana" w:ascii="Verdana" w:hAnsi="Verdana"/>
            <w:b/>
            <w:bCs/>
          </w:rPr>
          <w:t>@</w:t>
        </w:r>
        <w:r>
          <w:rPr>
            <w:rStyle w:val="InternetLink"/>
            <w:rFonts w:ascii="Verdana" w:hAnsi="Verdana" w:cs="宋体;SimSun"/>
            <w:b/>
            <w:bCs/>
          </w:rPr>
          <w:t>吾乘龙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ascii="Verdana" w:hAnsi="Verdana" w:cs="宋体;SimSun"/>
            <w:b/>
            <w:bCs/>
          </w:rPr>
          <w:t>花满天</w:t>
        </w:r>
      </w:hyperlink>
      <w:r>
        <w:rPr>
          <w:rStyle w:val="StrongEmphasis"/>
          <w:rFonts w:ascii="Verdana" w:hAnsi="Verdana" w:cs="Verdana" w:eastAsia="Verdana"/>
          <w:color w:val="323232"/>
        </w:rPr>
        <w:t xml:space="preserve"> </w:t>
      </w:r>
      <w:hyperlink r:id="rId15">
        <w:r>
          <w:rPr>
            <w:rStyle w:val="InternetLink"/>
            <w:rFonts w:cs="Verdana" w:ascii="Verdana" w:hAnsi="Verdana"/>
          </w:rPr>
          <w:t>http://weibo.com/biandangtuan</w:t>
        </w:r>
      </w:hyperlink>
    </w:p>
    <w:p>
      <w:pPr>
        <w:pStyle w:val="Normal"/>
        <w:rPr>
          <w:rStyle w:val="StrongEmphasis"/>
          <w:rFonts w:ascii="宋体;SimSun" w:hAnsi="宋体;SimSun" w:cs="Times New Roman"/>
          <w:b/>
          <w:b/>
          <w:bCs/>
          <w:color w:val="323232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作者案例分享尽在中国广告人网站</w:t>
    </w:r>
    <w:r>
      <w:rPr>
        <w:b/>
        <w:color w:val="FF0000"/>
        <w:sz w:val="21"/>
        <w:szCs w:val="21"/>
      </w:rPr>
      <w:t>Http://www.ChinaADr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obao.com/go/act/juhuasuan/mariedalgar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my.paidai.com/n/&#21566;&#20056;&#40857;-&#33457;&#28385;&#22825;" TargetMode="External"/><Relationship Id="rId15" Type="http://schemas.openxmlformats.org/officeDocument/2006/relationships/hyperlink" Target="http://weibo.com/biandangtuan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9:00Z</dcterms:created>
  <dc:creator>admin</dc:creator>
  <dc:description/>
  <cp:keywords/>
  <dc:language>en-US</dc:language>
  <cp:lastModifiedBy>neology</cp:lastModifiedBy>
  <dcterms:modified xsi:type="dcterms:W3CDTF">2012-05-31T09:30:00Z</dcterms:modified>
  <cp:revision>3</cp:revision>
  <dc:subject/>
  <dc:title>玛丽黛佳：互动营销，引爆全网</dc:title>
</cp:coreProperties>
</file>